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/>
        <w:t>Nawiązując do ogłoszenia o zamówieniu publicznym na: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</w:rPr>
        <w:t xml:space="preserve">Dostawę  materiałów opatrunkowych do Działu Farmacji w  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4/PZP/2018 </w:t>
      </w:r>
      <w:r>
        <w:rPr/>
        <w:t xml:space="preserve">  oferujemy wykonanie zamówienia, zgodnie z wymogami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lang w:eastAsia="pl-PL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6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7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8.</w:t>
      </w:r>
      <w:r>
        <w:rPr>
          <w:b/>
        </w:rPr>
        <w:t>Oferujemy 30 dniowy okres płatności za wystawioną fakturę</w:t>
      </w:r>
      <w:r>
        <w:rPr/>
        <w:t>.</w:t>
      </w:r>
    </w:p>
    <w:p>
      <w:pPr>
        <w:pStyle w:val="Normal"/>
        <w:rPr/>
      </w:pPr>
      <w:r>
        <w:rPr/>
        <w:t>9.Oświadczam/my, że wykonam/my zamówienie przez okres 12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Osoba upoważniona do podpisania umowy(Nazwisko, imię,stanowisko)..................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5:00Z</dcterms:created>
  <dc:creator>MAR Program</dc:creator>
  <dc:description/>
  <cp:keywords/>
  <dc:language>en-US</dc:language>
  <cp:lastModifiedBy>Sławek Marasek</cp:lastModifiedBy>
  <dcterms:modified xsi:type="dcterms:W3CDTF">2018-11-20T10:05:00Z</dcterms:modified>
  <cp:revision>6</cp:revision>
  <dc:subject/>
  <dc:title>Załącznik nr 1 do SIWZ</dc:title>
</cp:coreProperties>
</file>